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MS Class of 2013 Acceptance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riculation in bold</w:t>
      </w:r>
    </w:p>
    <w:p>
      <w:pPr>
        <w:pStyle w:val="Normal"/>
        <w:autoSpaceDE w:val="false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erican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alachian State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usa Pacific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rd Colleg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tes Colle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nington Colle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ola Universit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wdoin Colleg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British Columb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versity of California at San Dieg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alifornia at Sant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fornia State University, Ch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pman Universit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olorado at Boulder (6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ado College (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orado School of Min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ado State University (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umbia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rtmouth Colle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ckerd Colle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erson Colleg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Eugene Lang College - New School for Liberal Ar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orida State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dham Universit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t Lewis College (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Franklin College -Switzerl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nzaga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pshire Colleg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y Names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versity of Illinois at Urbana- Champaig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wis &amp; Clark Colle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Lynchburg Colle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ist Colle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Michig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ana State University-Bozem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University of Montana, Missou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Nevada, Ren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 University (2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rtheastern Universi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rthern Arizona Universi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Oreg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tland State Universi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Portl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tt Institut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nceton Universit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Puget Sound (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een's University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 Universi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Redland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Reed Colleg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anta Clara Universi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vannah College of Art and Desig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chool of the Art Institute of Chicag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chool of Visual Ar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ierra Nevada Colleg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dmore Colleg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Southern Califor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. John's Colleg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. Olaf Colle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ford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onehill Colle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ffolk University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rleton State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fts University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ty of Verm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estern Washington Univers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estminster Colle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itman Colleg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illamet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le University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9:00Z</dcterms:created>
  <dc:creator>bbinghamjohns</dc:creator>
  <dc:description/>
  <cp:keywords/>
  <dc:language>en-US</dc:language>
  <cp:lastModifiedBy>Tracy Wilson</cp:lastModifiedBy>
  <dcterms:modified xsi:type="dcterms:W3CDTF">2013-05-10T16:49:00Z</dcterms:modified>
  <cp:revision>2</cp:revision>
  <dc:subject/>
  <dc:title>CRMS Class of 2013 Acceptances</dc:title>
</cp:coreProperties>
</file>